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莞式三十六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粤剧武术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三十六式视频：粤剧武术的精髓与魅力</w:t>
      </w:r>
      <w:r>
        <w:rPr>
          <w:sz w:val="32"/>
          <w:szCs w:val="32"/>
        </w:rPr>
        <w:t>&lt;/p&gt;&lt;p&gt;&lt;img src="/static-img/KePZtEyMvBHlX3Jh6_Kn50yQV6aiZC6kl8wTf_KQ9Z4.jpeg"&gt;&lt;/p&gt;&lt;p&gt;</w:t>
      </w:r>
      <w:r>
        <w:rPr>
          <w:sz w:val="32"/>
          <w:szCs w:val="32"/>
        </w:rPr>
        <w:t>在广东文化的深邃海洋中，有一道独特的风景线，那就是莞式三十六式。它不仅是一种传统武术，更是粤剧中的重要组成部分，是观众喜爱的视觉盛宴，也是演员们展示技艺、展现才华的舞台。今天，我们就带着好奇心，去探索这段历史悠久、艺术精湛的“莞式三十六式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：源远流长的情感纹路</w:t>
      </w:r>
      <w:r>
        <w:rPr>
          <w:sz w:val="32"/>
          <w:szCs w:val="32"/>
        </w:rPr>
        <w:t>&lt;/p&gt;&lt;p&gt;&lt;img src="/static-img/ktp5W4dzyueXpm0Of2qPBEyQV6aiZC6kl8wTf_KQ9Z4.jpg"&gt;&lt;/p&gt;&lt;p&gt;</w:t>
      </w:r>
      <w:r>
        <w:rPr>
          <w:sz w:val="32"/>
          <w:szCs w:val="32"/>
        </w:rPr>
        <w:t>莞市位于中国广东省西南部，是一个古老而神秘的地方。在这里，人们将传统武术与戏曲相结合，创造出了一套独具特色的“莞式三十六式”。这套武功既有强劲有韵律，又融入了丰富的情感表达，它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剧中的莞式三十六式：表演艺术的最高境界</w:t>
      </w:r>
      <w:r>
        <w:rPr>
          <w:sz w:val="32"/>
          <w:szCs w:val="32"/>
        </w:rPr>
        <w:t>&lt;/p&gt;&lt;p&gt;&lt;img src="/static-img/dPJYVrLs8QJ7_vr8jpPlo0yQV6aiZC6kl8wTf_KQ9Z4.jpg"&gt;&lt;/p&gt;&lt;p&gt;</w:t>
      </w:r>
      <w:r>
        <w:rPr>
          <w:sz w:val="32"/>
          <w:szCs w:val="32"/>
        </w:rPr>
        <w:t>在粤剧中，莞市武术家们通过对《水浒传》、《西游记》等经典戏曲改编，将自己的武学知识和舞台表现手法巧妙地融合。他们通过优美动作、情感真挚和音乐节奏，以及对角色性格刻画得淋漓尽致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市明星：杨小楼与他的《天网连环拳》</w:t>
      </w:r>
      <w:r>
        <w:rPr>
          <w:sz w:val="32"/>
          <w:szCs w:val="32"/>
        </w:rPr>
        <w:t>&lt;/p&gt;&lt;p&gt;&lt;img src="/static-img/MN1AyiSTN0jq0OxlEZpttUyQV6aiZC6kl8wTf_KQ9Z4.jpeg"&gt;&lt;/p&gt;&lt;p&gt;</w:t>
      </w:r>
      <w:r>
        <w:rPr>
          <w:sz w:val="32"/>
          <w:szCs w:val="32"/>
        </w:rPr>
        <w:t>杨小楼，他是一个名震一时的小生。他以其高超的技术和深厚的情感，在荧屏上留下了无法磨灭的人物印象。在一次偶然间，他被拍摄师发现，并被要求录制“莞式三十六氏”视频。这次机会，对他来说，无疑是一次挑战也是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每一个瞬间都充满了故事</w:t>
      </w:r>
      <w:r>
        <w:rPr>
          <w:sz w:val="32"/>
          <w:szCs w:val="32"/>
        </w:rPr>
        <w:t>&lt;/p&gt;&lt;p&gt;&lt;img src="/static-img/uJE850UsSilmpYqYllcR30yQV6aiZC6kl8wTf_KQ9Z4.jpeg"&gt;&lt;/p&gt;&lt;p&gt;</w:t>
      </w:r>
      <w:r>
        <w:rPr>
          <w:sz w:val="32"/>
          <w:szCs w:val="32"/>
        </w:rPr>
        <w:t>当我们观看那些由杨小楼主演并录制成“ 莞势士</w:t>
      </w:r>
      <w:r>
        <w:rPr>
          <w:sz w:val="32"/>
          <w:szCs w:val="32"/>
        </w:rPr>
        <w:t xml:space="preserve">36 </w:t>
      </w:r>
      <w:r>
        <w:rPr>
          <w:sz w:val="32"/>
          <w:szCs w:val="32"/>
        </w:rPr>
        <w:t>式” 的视频时，每个动作都像是从电影大片里跳出来的一幕场面，而不是单纯的一个打击或翻跃。如果细品其中蕴含的情感，则可见到他所扮演角色的悲欢离合。比如那著名的一招《天网连环拳》，每个转折都是紧张刺激，每一次重复都是情感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者们继续前行——未来仍需更多这样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对于这些优秀作品而言，它们依旧能激发新一代艺术家的灵感。而且，这些作品也为后来的粉丝提供了一种全新的欣赏体验，即使是在网络时代，只要有一部好的作品，就可以迅速走红，被无数人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些未来的“ 莞势士</w:t>
      </w:r>
      <w:r>
        <w:rPr>
          <w:sz w:val="32"/>
          <w:szCs w:val="32"/>
        </w:rPr>
        <w:t xml:space="preserve">36 </w:t>
      </w:r>
      <w:r>
        <w:rPr>
          <w:sz w:val="32"/>
          <w:szCs w:val="32"/>
        </w:rPr>
        <w:t xml:space="preserve">式” 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，它们会如何继续讲述粤剧这一千年的故事？它们会如何吸引更多人的关注呢？答案可能就在我们的眼前，只需要点开手机屏幕，就能看到它们闪耀着光芒，用最直接最直观的手法呈现在你我面前的那份非凡魅力。</w:t>
      </w:r>
      <w:r>
        <w:rPr>
          <w:sz w:val="32"/>
          <w:szCs w:val="32"/>
        </w:rPr>
        <w:t>&lt;/p&gt;&lt;p&gt;&lt;a href = "/doc/676207-</w:t>
      </w:r>
      <w:r>
        <w:rPr>
          <w:sz w:val="32"/>
          <w:szCs w:val="32"/>
        </w:rPr>
        <w:t xml:space="preserve">莞式三十六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粤剧武术的精髓与魅力</w:t>
      </w:r>
      <w:r>
        <w:rPr>
          <w:sz w:val="32"/>
          <w:szCs w:val="32"/>
        </w:rPr>
        <w:t>.doc" rel="alternate" download="676207-</w:t>
      </w:r>
      <w:r>
        <w:rPr>
          <w:sz w:val="32"/>
          <w:szCs w:val="32"/>
        </w:rPr>
        <w:t xml:space="preserve">莞式三十六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粤剧武术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